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83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07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енеральный директора ООО «КОМПАНИЯ ТЕХНОЛОГИЙ БЕЗОПАСНОСТИ» Игнатьева Дениса Игорь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Игнатьев Д.И., являясь генеральным директором ООО «КОМПАНИЯ ТЕХНОЛОГИЙ БЕЗОПАСНОСТИ», расположенного по адресу: ХМАО-Югра г. Нижневартовск, ул. Ленина, д. 2П, к. 9, кв. 105 (ИНН 860315420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Игнатьев Д.И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Игнатьева Д.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100500700001 об административном правонарушении от 30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2.2024 на имя </w:t>
      </w:r>
      <w:r>
        <w:rPr>
          <w:bCs/>
          <w:sz w:val="28"/>
          <w:szCs w:val="28"/>
        </w:rPr>
        <w:t>Ибрагимова П.С</w:t>
      </w:r>
      <w:r>
        <w:rPr>
          <w:sz w:val="28"/>
          <w:szCs w:val="28"/>
        </w:rPr>
        <w:t>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КОМПАНИЯ ТЕХНОЛОГИЙ БЕЗОПАСНОСТИ» </w:t>
      </w:r>
      <w:r>
        <w:rPr>
          <w:bCs/>
          <w:sz w:val="28"/>
          <w:szCs w:val="28"/>
        </w:rPr>
        <w:t>Игнатьевым Д.И</w:t>
      </w:r>
      <w:r>
        <w:rPr>
          <w:sz w:val="28"/>
          <w:szCs w:val="28"/>
        </w:rPr>
        <w:t>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КОМПАНИЯ ТЕХНОЛОГИЙ БЕЗОПАС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расчет по страховым взносам за 9 месяцев 2023 года директором ООО «КОМПАНИЯ ТЕХНОЛОГИЙ БЕЗОПАСНОСТИ» </w:t>
      </w:r>
      <w:r>
        <w:rPr>
          <w:bCs/>
          <w:sz w:val="28"/>
          <w:szCs w:val="28"/>
        </w:rPr>
        <w:t>Игнатьевым Д.И</w:t>
      </w:r>
      <w:r>
        <w:rPr>
          <w:sz w:val="28"/>
          <w:szCs w:val="28"/>
        </w:rPr>
        <w:t>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bCs/>
          <w:sz w:val="28"/>
          <w:szCs w:val="28"/>
        </w:rPr>
        <w:t>Игнатьева Д.И</w:t>
      </w:r>
      <w:r>
        <w:rPr>
          <w:sz w:val="28"/>
          <w:szCs w:val="28"/>
        </w:rPr>
        <w:t>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bCs/>
          <w:sz w:val="28"/>
          <w:szCs w:val="28"/>
        </w:rPr>
        <w:t>Игнатьев Д.И</w:t>
      </w:r>
      <w:r>
        <w:rPr>
          <w:sz w:val="28"/>
          <w:szCs w:val="28"/>
        </w:rPr>
        <w:t>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КОМПАНИЯ ТЕХНОЛОГИЙ БЕЗОПАСНОСТИ» Игнатьева Дениса Иго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83241511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